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rklärung über die Entbind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n der ärztlichen Schweigepflich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ermit entbinde ich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Garamond"/>
          <w:b/>
          <w:bCs/>
        </w:rPr>
        <w:t xml:space="preserve"> </w:t>
      </w:r>
      <w:r>
        <w:rPr>
          <w:b/>
          <w:bCs/>
        </w:rPr>
        <w:t>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 mich behandelnden Ärzte von der bestehenden ärztlichen Schweigepflicht gegenü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RAe Dr. Zimmermann &amp; Partner, Mergentheimer Str. 40, 97082 Würzb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auch gegenüber 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anzlei"/>
        <w:rPr/>
      </w:pPr>
      <w:r>
        <w:rPr/>
        <w:t>sowie gegenüber allen Gerichten und Strafverfolgungsbehö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h erkläre mich ausdrücklich damit einverstanden, dass alle erforderlichen Auskünfte erteilt werden, die in Zusammenhang mit dem Unfallereignis vom </w:t>
      </w:r>
      <w:r>
        <w:rPr>
          <w:b/>
          <w:bCs/>
        </w:rPr>
        <w:t xml:space="preserve">……………. </w:t>
      </w:r>
      <w:r>
        <w:rPr/>
        <w:t xml:space="preserve"> stehen und den oben genannten Abschriften zur Verfügung gestell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ürzburg,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zlei">
    <w:name w:val="Kanzlei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0:00Z</dcterms:created>
  <dc:creator>Wiedersperg</dc:creator>
  <dc:description/>
  <cp:keywords/>
  <dc:language>en-US</dc:language>
  <cp:lastModifiedBy>Stephan Medla</cp:lastModifiedBy>
  <dcterms:modified xsi:type="dcterms:W3CDTF">2022-06-10T11:10:00Z</dcterms:modified>
  <cp:revision>2</cp:revision>
  <dc:subject/>
  <dc:title>^DIALOG^</dc:title>
</cp:coreProperties>
</file>